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НШ – ДС С.ШИРОКОИ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3  от 22.12.2017 г.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ем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Мокшанского района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/Калитурина Т. Е./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НШ - Д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ШИРОКОИ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/Яковлева М. С..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0 от  22.12.2017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филиале  МУНИЦИПАЛЬНОГО БЮДЖЕТНОГО ОБЩЕОБРАЗОВАТЕЛЬНОГО УЧРЕЖДЕНИЯ НАЧАЛЬНОЙ ШКОЛЫ – ДЕТСКОГО САДА С.ШИРОКОИС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положе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Филиал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НАЧАЛЬНОЙ ШКОЛЫ – ДЕТСКОГО САДА С.ШИРОКО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.Подгорное  (далее Филиал) - это обособленное структурное подразделение, расположенное вне места нахожде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НАЧАЛЬНОЙ ШКОЛЫ – ДЕТСКОГО САДА С.ШИРОКОИС (далее – Школа)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щее постоянно все его функци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еятельность Филиала осуществляется в соответствии с законодательством Российской Федерации, Уставом школы и настоящим Положением, утвержденным Педагогическим Советом Школ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Филиал создается приказом Управления образованием администрации Мокшанского район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Филиал в своей деятельности руководствуется законодательством Российской Федерации, Пензенской области, нормативными актами органов местного самоуправления Мокшанского  района, Уставом Школы, настоящим Положением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Филиал не является юридическим лицом, собственной гражданской правосубъектностью и правоспособностью не обладает, наделяется имуществом Школы. Филиал, по доверенности школы, может осуществлять частично правомочия юридического лиц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Филиал преследует в качестве основной цели своей деятельности  реализацию гарантированного Конституцией Российской Федерации права граждан на образование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Имущество Филиала находится в муниципальной собственности Мокшанского  района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Филиал имеет самостоятельный баланс или (и) смету. Общая сумма по смете Филиала включается в смету Школы отдельной строкой.</w:t>
      </w:r>
    </w:p>
    <w:p>
      <w:pPr>
        <w:pStyle w:val="Normal"/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 Филиал с согласия руководителя Школы может иметь печать, штамп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тветственность Филиала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Филиал несет  ответственность  находящимися  в  его  распоряжении  денежными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по долгам, связанным с деятельностью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недостаточности денежных средств у Школы  для  взыскания  по долгам  Филиала субсидиарную  ответственность   по его  обязательствам несет  Учредитель в порядке, предусмотренном Уставом Школ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Филиал не отвечает по обязательствам Учредителя и участников образовательного процесс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Филиал не отвечает по обязательствам государства, а государство не отвечает по обязательствам Филиала, за исключением обязательств в сфере реализации образовательных программ и в порядке, определенном законодательством об образовани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едмет, направления деятельности Филиала и их реализация.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дачами Филиала являются 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образовательного проце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Филиал осуществляет образовательную деятельность по образовательным программам в сфере   начального общего  образования  и(или)  основного  общего  образования   при  наличии соответствующей лицензии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Филиал осуществляет образовательный процесс по уровням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,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. 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срок освоения  - согласно действующему законодательству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Филиале строится на основе учебного плана, разработанного Школой самостоятельно в соответствии с базисным учебным планом и утвержденного учредителем, регламентируется расписанием занятий. Ежедневное количество, продолжительность, последовательность и сочетание предметов при определяются расписанием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, утвержденным директором Школ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бучение и воспитание в Филиале ведутся на русском язы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личество и наполняемость классов-</w:t>
        <w:softHyphen/>
        <w:t>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согласованию с учредителем в Филиале могут создаваться группы продленного дн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своение образовательных программ основного общего образования завершается итоговой аттестацией выпускников. Промежуточная аттестация учащихся предполагает выполнение контрольных работ, тестовых заданий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 Результаты обучающихся по предметам учебного плана оцениваются по пятибалльной и зачётной системе. Оценки по четвертям и годовые оценки выставляются в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журнал и дневник обучающегос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 Обучающиеся, освоившие в полном объеме образовательные программы за учебный год, переводятся в следующий класс. Обучающиеся, имеющие академическую задолженность по одному предмету, могут быть по решению педагогического совета Филиала переведены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Обучающиеся на уровнях начального общего  образования, не освоившие программу учебного года и имеющие академическую задолженность по двум и более предметам, оставляются на  повторное  обучение, или  продолжают  обучение  в  форме  семейного  образования,  по усмотрению их родителей (законных представителей).</w:t>
        <w:br/>
        <w:t>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Учебный год в Филиале начинается 1 сентября; если это число приходится на выходной день, то в этом случае учебный год начинается в первый, следующий за ним рабочий день. Продолжительность учебного года и каникул  устанавливается в соответствии с действующим законодательством и Устава Школы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Филиал самостоятельно разрабатывает и по согласованию со Школой утверждает годовой календарный учебный график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Режим занятий обучающихся согласовывается со Школой и предусматривает начало и окончание занятий, продолжительность урока (по ступеням образования), перемен между уроками. Режим занятий должен соответствовать медицинским рекомендациям и санитарно-гигиеническим требованиям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Количество классов и наполняемость классов в Филиале определяется в зависимости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Филиал может предоставлять дополнительные бесплатные образовательные услуги по направлениям: художественное, физкультурно-спортивное, научно-техническое, социально-педагогическое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6. Филиал в порядке, установленном законодательством, несет ответственность 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ыполнение функций, отнесенных к компетенции Фил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ачественное образование своих выпуск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ение вреда жизни и здоровью  обучающихся и работников Филиала во время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 и свобод обучающихся и работников Фил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нарушения, в случаях предусмотренных законодательство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частники образовательного процесса, их права и обязанност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частниками образовательного процесса являются:  обучающиеся,  педагогические работники Школы,  родители (законные представители)  обучающихся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учающиеся - граждане в возрасте 6,5 до 16 лет, получающие образование в соответствии с реализуемыми Школой программами, не имеющие медицинских противопоказаний для посещения образовательного  учреждения и освоения реализуемых  общеобразовательных программ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Для зачисления в Филиал родители (законные их представители) предста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ёме ребёнка в Шко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рождении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родителя (законного представител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обучающихся в последующие классы Филиала осуществляется при предоставлении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 приёме ребёнка в Шко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го дела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родителя (законного представителя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иностранных граждан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ри приеме в Филиал,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Дети, имеющие медицинские противопоказания, принимаются в Школу, но их обучение может осуществляться на дому. При необходимости, для них составляется индивидуальный учебный план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Обучающиеся в Филиале имеют право и выполняют  обязанности, предусмотренные в Уставе Школы.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Педагогические работники Филиала  имеют право и выполняют  обязанности, предусмотренные в Уставе Школы. 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При приеме на работу обязательны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 на рабо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справка об отсутствии противопоказаний для работы в детском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е свидетельство государственного пенсионного страх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При приеме на работу администрация Школы знакомит работника под расписку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 Филиа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м трудовым договором (при его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й инструк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ми по охране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о приеме на рабо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Родители (законные представители) имеют права и несут ответственность, предусмотренные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правление фил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рганами управления Филиалом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Фил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оллектив Фил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Филиа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органы, созданные по решению органов управления Школы, в пределах своей компетенции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омпетенция Учредителя.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едагогический совет Филиала.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едагогический совет Филиала осуществляет управление Филиалом в соответствии со своей компетенцией, закрепленной в Уставе Школы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иректор Школы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Компетенция Директора Школы в отношении деятельности Филиала: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 осуществляет общее руководство деятельностью Филиал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·    действует от имени Филиала, представляет его интересы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 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 заключает договоры, в том числе трудовые договоры (контракты), связанные с деятельностью Филиала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устанавливает  внутреннюю структуру управления Филиалом, штатное расписание, координирует  и контролирует работу структурных подразделений, деятельность педагогов и других работников Филиала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издает приказы по предоставлению платных образовательных услуг, предпринимательской деятельности Филиалом;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распределяет  обязанности между работниками Филиала, утверждает должностные инструкции, инструкции по технике безопасности;</w:t>
        <w:br/>
        <w:t>·   осуществляет иную деятельность в пределах своей компетенции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Заведующий Филиалом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 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Заведующий Филиалом действует по доверенности, выданной директором Школы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Компетенции Заведующего Филиалом: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 руководит деятельностью Филиала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 действует от имени Филиала по доверенности, представляет его интересы в отношениях с органами государственной и муниципальной власти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 осуществляет права владения, пользования, распоряжения имуществом, закрепленным за Филиалом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 дает указания, обязательные для всех работников Филиала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 ходатайствует перед директором Школы о представлении педагогических работников Филиала к различным видам поощрений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 представляет директору Школы для заключения проекты договоров с заказчиками на оказание услуг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. Заведующий Филиалом несет ответственность в порядке, предусмотренном законодательством РФ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Органы ученического самоуправления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Органы ученического самоуправления Филиала осуществляют свою деятельность в соответствии со своей компетенцией, закрепленной в Уставе Школы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Имущество Филиала.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Филиал в целях обеспечения его деятельности наделяется имуществом Школы, находящимся на праве оперативного управления Школой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Права владения, пользования, распоряжения осуществляет Заведующий Филиалом на основании доверенности, выданной директором Школы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Имущество Филиала может находиться на отдельном балансе (при наличии отдельного баланса), который представляет собой часть самостоятельного баланса Школы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Школы в порядке, установленном законодательством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5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е правомерного изъятия имущества 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Финансовое обеспечение Филиала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Основным источником финансового обеспечения хозяйственной деятельности, социального развития Филиала и оплаты труда ее работников служат средства бюджетов различных уровней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Финансовое обеспечение деятельности Филиала осуществляется  централизованной бухгалтерией Управления образованием администрации Мокшанского района. 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Предоставление дополнительных платных образовательных услуг.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 Филиал вправе предоставлять гражданам дополнительные платные услуги в сфере образования на принципах  добровольности, необязательности их получения, не ухудшения основной образовательной деятельности за рамками образовательных программ, получающих финансовое обеспечение из бюджета. Указанные услуги осуществляются в виде индивидуального, группового обучения и развития личности детей по программам дополнительного  образования сверх средств, выделяемых из бюджета, или по новым, пользующимся повышенным спросом, программам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 Размер платы за оказание дополнительных образовательных услуг устанавливается по соглашению сторон. Расходование привлеченных средств осуществляется в соответствии с утвержденной сметой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. Все доходы и поступления от дополнительных платных образовательных услуг реинвестируются в Филиал на непосредственные нужды обеспечения, развития и совершенствования образовательного процесса (в том числе на увеличение расходов по заработной плате). Данная деятельность не относится к предпринимательской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4. Платные образовательные услуги не могут быть оказаны вместо образовательной деятельности, получающей финансовое обеспечение за счет средств бюджета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Порядок изменения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 Изменения и дополнения в Положение принимаются и утверждаются Управляющим  Совет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 Изменения и дополнения в Положение согласовываются с Учре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Ликвидация Фил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. Ликвидация Филиала может быть осущест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        по решению схода граждан, проживающих на данн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по решению Учре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color w:val="9933FF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9933FF"/>
      <w:sz w:val="28"/>
      <w:szCs w:val="28"/>
    </w:rPr>
  </w:style>
  <w:style w:type="character" w:styleId="Style12">
    <w:name w:val="Название Знак"/>
    <w:qFormat/>
    <w:rPr>
      <w:rFonts w:ascii="Courier New" w:hAnsi="Courier New" w:eastAsia="Times New Roman" w:cs="Times New Roman"/>
      <w:b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4:00Z</dcterms:created>
  <dc:creator>Тамара</dc:creator>
  <dc:description/>
  <dc:language>en-US</dc:language>
  <cp:lastModifiedBy>user</cp:lastModifiedBy>
  <cp:lastPrinted>2014-12-11T08:45:00Z</cp:lastPrinted>
  <dcterms:modified xsi:type="dcterms:W3CDTF">2017-12-22T08:04:00Z</dcterms:modified>
  <cp:revision>2</cp:revision>
  <dc:subject/>
  <dc:title/>
</cp:coreProperties>
</file>